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4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</w:rPr>
        <w:t xml:space="preserve">к приказу министра экономического развития Смоленской области 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____________№ _________ 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6585" w:leader="none"/>
        </w:tabs>
        <w:jc w:val="left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/>
          <w:color w:val="000000"/>
          <w:sz w:val="40"/>
          <w:szCs w:val="24"/>
        </w:rPr>
      </w:r>
    </w:p>
    <w:p>
      <w:pPr>
        <w:pStyle w:val="Heading"/>
        <w:rPr/>
      </w:pPr>
      <w:r>
        <w:rPr/>
        <w:t xml:space="preserve">СТРУКТУРА </w:t>
      </w:r>
    </w:p>
    <w:p>
      <w:pPr>
        <w:pStyle w:val="Heading"/>
        <w:rPr/>
      </w:pPr>
      <w:r>
        <w:rPr/>
        <w:t>бизнес-плана инвестиционного проек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й (первой) странице бизнес-плана инвестиционного проекта указываются наименование инвестиционного проекта, наименование юридического лица, проставляется гриф утверждения бизнес-плана инвестиционного проекта, содержащий наименование должности, подпись (расшифровку подписи) руководителя (или уполномоченного лица) юридического лица и дату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 должен содержать следующие разделы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1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юме </w:t>
            </w:r>
            <w:r>
              <w:rPr>
                <w:sz w:val="28"/>
                <w:szCs w:val="28"/>
              </w:rPr>
              <w:t>(краткое содержание всех разделов бизнес-пл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писание инвестиционного проек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нвестиционного проекта и его цель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 инвестиций (юридический и фактический адрес), отраслевая принадлежность, форма собственности и организационно-правовая форма юридического лица, должность, фамилия, имя, отчество руководите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инвестиционного проекта, их описание и роль в рамках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дукта (услуги, работы), планируемого к выпуску в рамках реализации инвестиционного проекта, его свойства, характеристики и целевая аудитор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трас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го состояния и перспектив развития производства данного вида продукции в отрасл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оложение отраслевого рынка, характеристика потенциальных клиентов, их возможности и доли в общем объеме продаж, тенденции измен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ынков сбыта и конкуренто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и (покупатели) продукции, их географическое расположение, требования, предъявляемые к качеству и послепродажному обслуживан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ентной сре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планы по выходу на внешние рынки, экспортный потенциа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маркетинга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быта и продвижения товара на новые рынки, ценовая политика, мероприятия по стимулированию сбыт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оизвод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-график инвестиционного проект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бъектов основных средств, которые планируется построить, реконструировать, приобрести в результате реализации инвестиционного проекта (наименование, количество, стоимость, краткая характеристика и цель использования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, состав необходимого оборудования для реализации проекта, его основные поставщи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рганизации производственного процес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технология, осуществляемые нововведе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требления материальных ресурсов, основные поставщики и сравнительный уровень затрат по материально-техническому обеспечен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бочих и управленческих кадрах, используемые системы оплаты и стимулирования труд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проекта: мероприятия, затраты, эффективнос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пла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форма собственности, сведения о партнерах и основных владельца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разработкой и реализацией проек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эффективность инвестиционного проекта (форма № 1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пла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нежных поступлений и выплат по инвестиционному проекту (форма № 2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 выручки от реализации продукции в рамках инвестиционного проекта             (форма № 2.1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 общих расходов на производство и реализацию продукции в рамках инвестиционного проекта (форма № 2.2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нвестиционного проекта (при ставке дисконтирования _____%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й эффект в бюджетную систему РФ в рамках инвестиционного проекта (форма № 3) в формате MS Excel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льготы по налогу на имущество организаций в результате реализации инвестиционного проекта (форма 3.1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льготы по налогу на прибыль организаций в результате реализации инвестиционного проекта (форма 3.2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основных рисков инвестицион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равления (механизмы минимизации) выявленными рисками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user</dc:creator>
  <dc:description/>
  <cp:keywords/>
  <dc:language>en-US</dc:language>
  <cp:lastModifiedBy>Локшина</cp:lastModifiedBy>
  <cp:lastPrinted>2017-08-11T16:00:00Z</cp:lastPrinted>
  <dcterms:modified xsi:type="dcterms:W3CDTF">2025-02-21T12:33:00Z</dcterms:modified>
  <cp:revision>3</cp:revision>
  <dc:subject/>
  <dc:title>Структура    бизнес-плана        инвестиционного проекта</dc:title>
</cp:coreProperties>
</file>