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дополнительных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</w:t>
      </w:r>
      <w:bookmarkStart w:id="0" w:name="Par306"/>
      <w:bookmarkEnd w:id="0"/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роект постановления Администрации Смоленской области «О внесении изменения в Порядок предоставления имущества, находящегося в государственной собственности Смоленской области, в безвозмездное пользование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i/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об участнике </w:t>
      </w:r>
    </w:p>
    <w:p>
      <w:pPr>
        <w:pStyle w:val="ConsPlusCell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х публичных консультац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, обсуждаемых в ходе провед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х публичных консульт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>1. Является ли актуальным регулирование, предлагаемое проектом област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8"/>
        </w:rPr>
        <w:t>нормативного правового акта?</w:t>
      </w:r>
    </w:p>
    <w:p>
      <w:pPr>
        <w:pStyle w:val="Normal"/>
        <w:autoSpaceDE w:val="false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Содержит ли проект областного нормативного правового акта </w:t>
      </w:r>
      <w:r>
        <w:rPr>
          <w:rFonts w:eastAsia="Calibri"/>
          <w:szCs w:val="28"/>
        </w:rPr>
        <w:t>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</w:t>
      </w:r>
      <w:r>
        <w:rPr>
          <w:szCs w:val="28"/>
        </w:rPr>
        <w:t>? В случае наличия, укажите такие положения и их негативные последствия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3. К каким полезным эффектам для субъектов предпринимательской и иной экономической деятельности приведет принятие проекта областного нормативного правового акта?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Требуется ли переходный период для вступления в силу предлагаемого правового регулирования? В случае, если требуется, приведите обоснование своей позиции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Иные предложения и замечания по проекту областного нормативного правового акта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134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1:00Z</dcterms:created>
  <dc:creator>Московская</dc:creator>
  <dc:description/>
  <cp:keywords/>
  <dc:language>en-US</dc:language>
  <cp:lastModifiedBy>Гришенков</cp:lastModifiedBy>
  <cp:lastPrinted>2020-05-13T12:51:00Z</cp:lastPrinted>
  <dcterms:modified xsi:type="dcterms:W3CDTF">2023-04-10T12:55:00Z</dcterms:modified>
  <cp:revision>9</cp:revision>
  <dc:subject/>
  <dc:title/>
</cp:coreProperties>
</file>