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ходе реализации показателей 4.1, 4.2, 4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ой модел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уществление контрольно-надзор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убъектах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Утверждение порядка оценки результативности и эффективности контрольно-надзорной деятельности, предусматривающей в том числе показатели результативности и эффективности контрольно-надзорной деятельности, порядок обеспечения их доступности, порядок контроля за достижением данных показателей и стимулирования в зависимости от их достижения сотрудников органов контроля (надзора).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19"/>
      </w:tblGrid>
      <w:tr>
        <w:trPr>
          <w:trHeight w:val="70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квизиты акта,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торым утвержден </w:t>
            </w:r>
            <w:r>
              <w:rPr>
                <w:rFonts w:cs="Times New Roman" w:ascii="Times New Roman" w:hAnsi="Times New Roman"/>
              </w:rPr>
              <w:t>порядок оценки результативности и эффективности контрольно-надзорной деятельности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Распоряжение Администрации Смоленской области от 18.09.2017 № 1362-р/адм «Об утверждении Порядка (методики) оценки результативности и эффективности деятельности органов исполнительной власти Смоленской области, осуществляющих региональный государственный контроль (надзор)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рядок (методика) оценки результативности и эффективности деятельности органов исполнительной власти Смоленской области, осуществляющих региональный государственный контроль (надзор), размещен в информационно-телекоммуникационной сети «Интернет» на сайте Департамента экономического развития Смоленской области, осуществляющего координацию деятельности органов исполнительной власти Смоленской области по внедрению целевой модели по направлению «Осуществление контрольно-надзорной деятельности в субъектах Российской Федерации», по ссылке: </w:t>
      </w:r>
      <w:hyperlink r:id="rId2">
        <w:r>
          <w:rPr>
            <w:rStyle w:val="InternetLink"/>
            <w:rFonts w:cs="Times New Roman" w:ascii="Times New Roman" w:hAnsi="Times New Roman"/>
          </w:rPr>
          <w:t>http://econ.admin-smolensk.ru/reforma-kontrolno-nadzornoj-deyatelnosti/celevaya-model-osuschestvlenie-knd-v-subektah-rf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31.12.2020 на официальных сайтах органов исполнительной власти Смоленской области, осуществляющих региональный государственный контроль (надзор), в информационно-телекоммуникационной сети «Интернет» </w:t>
      </w:r>
      <w:r>
        <w:rPr>
          <w:rFonts w:cs="Times New Roman" w:ascii="Times New Roman" w:hAnsi="Times New Roman"/>
          <w:b/>
        </w:rPr>
        <w:t>по всем осуществляемым в Смоленской области 18 видам регионального государственного контроля (надзора)</w:t>
      </w:r>
      <w:r>
        <w:rPr>
          <w:rFonts w:cs="Times New Roman" w:ascii="Times New Roman" w:hAnsi="Times New Roman"/>
        </w:rPr>
        <w:t xml:space="preserve"> размещены Порядки (методики) оценки результативности и эффективности деятельности органов исполнительной власти Смоленской области, осуществляющих региональный государственный контроль (надзор), утвержденные приказами руководителей соответствующих органов исполнительной власти Смоленской обла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76"/>
        <w:gridCol w:w="583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ионального государственного контроля (надзор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ативно-правового акта, которым утвержден Порядок (методик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Региональный государственный контроль (надзор) в области государственного регулирования цен (тарифов) на товары (услуги), относящийся к полномочиям Департамента промышленности и торговли Смоленской обла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начальника Департамента промышленности и торговли Смоленской области от 06.09.2019 № 49/01-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б утверждении перечня показателей 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зультативности и эффективности контрольно-надзорн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партамента промышленности и торговли Смоленской област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области регулируемых государством цен (тарифов) на товары (услуги)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мещен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pt.admin-smolensk.ru/docs/regionalnyj-kontrol-nadzor/gosudarstvennoe-regulirovanie-cen/prikazy-nachalnika-departamenta/prikaz_pokazatelrezultateffektiv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начальника Департамента промышленности и торговли Смоленской области от 22.01.2020 № 8/01-01 «Об утверждении целевых значений показателей результативности и эффективности контрольно-надзорной деятельности Департамента промышленности и торговли Смоленской области в области регулируемых государством цен (тарифов) на товары (услуги)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pt.admin-smolensk.ru/docs/regionalnyj-kontrol-nadzor/gosudarstvennoe-regulirovanie-cen/prikazy-nachalnika-departamenta/</w:t>
              </w:r>
            </w:hyperlink>
          </w:p>
        </w:tc>
      </w:tr>
      <w:tr>
        <w:trPr>
          <w:trHeight w:val="76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гиональный государственный контроль (надзор) в области розничной продажи алкогольной и спиртосодержащей продукции на территории Смоленской области</w:t>
            </w:r>
          </w:p>
          <w:p>
            <w:pPr>
              <w:pStyle w:val="ConsPlusNormal1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ConsPlusNormal1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начальника Департамента промышленности и торговли Смоленской области от 09.09.2019 № 56/01-01 «Об утверждении Перечня показателей результативности и эффективности контрольно-надзорной деятельности Департамента промышленности и торговли Смоленской области в области розничной продажи алкогольной и спиртосодержащей продукции на территории Смолен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мещен по ссыл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pt.admin-smolensk.ru/docs/regionalnyj-kontrol-nadzor/regionalnyj-gosudarstvennyj-kontrol-nadzor-za-roznichnoj-prodazhej-alkogolnoj-i-spirtosodezhaschej-produkcii-v-smolenskoj-oblasti/prikazy-nachalnika-departamenta/</w:t>
              </w:r>
            </w:hyperlink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каз начальника Департамента промышленности и торговли Смоленской области от 11.02.2020 № 18/01-01 «Об утверждении целевых значений показателей результативности и эффективности контрольно-надзорной деятельности Департамента промышленности и торговли Смоленской при осуществлении регионального государственного контроля (надзора) в области розничной продажи алкогольной и спиртосодержащей продукции на территории Смоленской области на 2020 год»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dpt.admin-smolensk.ru/docs/regionalnyj-kontrol-nadzor/regionalnyj-gosudarstvennyj-kontrol-nadzor-za-roznichnoj-prodazhej-alkogolnoj-i-spirtosodezhaschej-produkcii-v-smolenskoj-oblasti/prikazy-nachalnika-departamenta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государственный жилищный надзор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.о. начальника Главного управления «Государственная жилищная инспекция Смоленской области» от 22.08.2017 г. № 86/ОД «Об утверждении порядка (методики) оценки результативности и эффективности контрольно-надзорной деятельности, осуществляемой Главным управлением «Государственная жилищная инспекция Смоленской области», размещен по ссыл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ggi.admin-smolensk.ru/deiatelnost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Главного управления «Государственная жилищная инспекция Смоленской области» от 25.12.2019 № 204/ОД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енных значений показателей для оценки результативности и эффективности контрольно-надзор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мой Главным управлением «Государственная жилищная инспекция Смоленской области», на 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gi.admin-smolensk.ru/deiatelnost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Лицензионный контроль предпринимательской деятельности по управлению многоквартирными домами </w:t>
            </w:r>
          </w:p>
          <w:p>
            <w:pPr>
              <w:pStyle w:val="ConsPlusNormal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и.о. начальника Главного управления «Государственная жилищная инспекция Смоленской области» от 22.08.2017 г. № 86/ОД «Об утверждении порядка (методики) оценки результативности и эффективности контрольно-надзорной деятельности, осуществляемой Главным управлением «Государственная жилищная инспекция Смоленской области», размещен по ссыл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gi.admin-smolensk.ru/deiatelnost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Главного управления «Государственная жилищная инспекция Смоленской области» от 25.12.2019 № 204/ОД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енных значений показателей для оценки результативности и эффективности контрольно-надзор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й Главным управлением «Государственная жилищная инспекция Смоленской области», на 2020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gi.admin-smolensk.ru/deiatelnost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Региональный государственный строительный надзор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государственного строительного и технического надзора Смоленской области от 24.07.2017 № 679/ОД «Об утверждении перечня показателей результативности и эффективности контрольно-надзорной деятельности Департамента государственного строительного и технического надзора Смоленской области», размещен по ссылк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stn.admin-smolensk.ru/kontrolno-nadzornaya-deyatelnost/regionalnyj-gosudarstvennyj-stroitelnyj-nadzo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 xml:space="preserve">Приказ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чальника Департамента государственного строительного и технического надзора Смоленской област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 xml:space="preserve"> от 28.02.2020 № 129/ОД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Об утверждении количественных значений показателей для оценки результативности и эффективности контрольно-надзорной деятельности на 2020 год в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Департаменте государственного строительного и технического надзора Смоленской области», размещен по ссыл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stn.admin-smolensk.ru/kontrolno-nadzornaya-deyatelnost/regionalnyj-gosudarstvennyj-stroitelnyj-nadzor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государственный надзор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государственного строительного и технического надзора Смоленской области от 24.07.2017 № 679/ОД «Об утверждении перечня показателей результативности и эффективности контрольно-надзорной деятельности Департамента государственного строительного и технического надзора Смоленской области», размещен по ссылк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stn.admin-smolensk.ru/kontrolno-nadzornaya-deyatelnost/gosudarstvennyj-nadzora-za-tehnicheskim-sostoyaniem-samohodnyh-mashin-i-drugih-vidov-tehniki-53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Приказ начальника Департамента государственного строительного и технического надзора Смоленской области от 28.02.2020 № 129/ОД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Об утверждении количественных значений показателей для оценки результативности и эффективности контрольно-надзорной деятельности на 2020 г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 Департаменте государственного строительного и технического надзора Смоленской обла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мещен по ссыл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stn.admin-smolensk.ru/kontrolno-nadzornaya-deyatelnost/gosudarstvennyj-nadzora-za-tehnicheskim-sostoyaniem-samohodnyh-mashin-i-drugih-vidov-tehniki-53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государственного строительного и технического надзора Смоленской области от 24.07.2017 № 679/ОД «Об утверждении перечня показателей результативности и эффективности контрольно-надзорной деятельности Департамента государственного строительного и технического надзора Смоленской области», размещен по ссылке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stn.admin-smolensk.ru/kontrolno-nadzornaya-deyatelnost/nadzor-za-dolevym-stroitelstv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Приказ начальника Департамента государственного строительного и технического надзора Смоленской области от 28.02.2020 № 129/ОД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Об утверждении количественных значений показателей для оценки результативности и эффективности контрольно-надзорной деятельности на 2020 год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е государственного строительного и технического надзора Смоленской области», размещен по ссылке: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stn.admin-smolensk.ru/kontrolno-nadzornaya-deyatelnost/nadzor-za-dolevym-stroitelstv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и 16 статьи 9 Федерального закона «О внесении изменений в отдельные законодательные акты Российской Федерации», а также правилами перевозок пассажиров и багажа легковым такс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Смоленской области по транспорту и дорожному хозяйству от 29.08.2017    № 113 «Об утверждении Порядка (методики) оценки результативности и эффективности контрольно-надзорной деятельности, осуществляемой Департаментом Смоленской области по транспорту и дорожному хозяйству», размещен по ссылке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mtransdor.admin-smolensk.ru/gosudarstvennyj-kontrol-nadzor/regionalnogo-gosudarstvennogo-kontrolya-za-soblyudeniem-yuridicheskimi-licami-i-individualnymi-predprinimatelyami-osuschestvlyayuschimi-deyatelnost-po-okazaniyu-uslug-po-perevozke-passazhirov-i-bagazha-legkovym-taksi-trebovanij-predusmotrennyh-chastyami-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 xml:space="preserve">Приказ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начальника Департамента Смоленской области по транспорту и дорожному хозяйству от 31.12.2019 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№ 187 «Об утверждении целевых значений показателей результативности и эффективности контрольно-надзорной деятельности на 2020 год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mtransdor.admin-smolensk.ru/gosudarstvennyj-kontrol-nadzor/regionalnogo-gosudarstvennogo-kontrolya-za-soblyudeniem-yuridicheskimi-licami-i-individualnymi-predprinimatelyami-osuschestvlyayuschimi-deyatelnost-po-okazaniyu-uslug-po-perevozke-passazhirov-i-bagazha-legkovym-taksi-trebovanij-predusmotrennyh-chastyami-1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государственный надзор за обеспечением сохранности автомобильных дорог регионального и межмуниципального значения Смоленской обла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Смоленской области по транспорту и дорожному хозяйству от 29.08.2017    № 113 «Об утверждении Порядка (методики) оценки результативности и эффективности контрольно-надзорной деятельности, осуществляемой Департаментом Смоленской области по транспорту и дорожному хозяйству», размещен по ссыл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mtransdor.admin-smolensk.ru/gosudarstvennyj-kontrol-nadzor/regionalnyj-gosudarstvennyj-nadzor-za-obespecheniem-sohrannosti-avtomobilnyh-dorog-regionalnogo-i-mezhmunicipalnogo-znacheniya-smolenskoj-oblasti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Смоленской области по транспорту и дорожному хозяйству от 31.12.2019       № 190 «Об утверждении целевых значений показателей  оценки результативности и эффективности контрольно-надзорной деятельности, осуществляемой Департаментом Смоленской области по транспорту и дорожному хозяйству на 2020 год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mtransdor.admin-smolensk.ru/gosudarstvennyj-kontrol-nadzor/regionalnyj-gosudarstvennyj-nadzor-za-obespecheniem-sohrannosti-avtomobilnyh-dorog-regionalnogo-i-mezhmunicipalnogo-znacheniya-smolenskoj-oblasti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(памятников истории и культуры) регионального значения, объектов культурного наследия (памятников истории и культуры) местного (муниципального) значения, выявленных объектов культурного наследи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каз начальника Главного управления Смоленской области по культурному наследию от 29.01.2020 №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Порядка (методики) оценки результативности и эффективности контрольной (надзорной) деятельности при осуществлении Главным управлением Смоленской области по культурному наследию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(памятников истории и культуры) регионального значения, объектов культурного наследия (памятников истории и культуры) местного (муниципального) значения, выявленных объектов культурного наследия на территории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размещен по ссылке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lt-nasledie.admin-smolensk.ru/regionalnyj-gosudarstvennyj-nadzor/pokazateli-dlya-ocenki-rezultativnosti-i-effektivnosti-nadzornoj-deyatelnost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каз от 10.02.2020 № 28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тверждении количественных значений показателей для оценки результативности и эффективности контрольной (надзорной) деятельности при осуществлении Департаментом Смоленской области по культуре и туризму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(памятников истории и культуры) регионального значения, объектов культурного наследия (памятников истории и культуры) местного (муниципального) значения, выявленных объектов культурного наследия на территории Смоленской области на 2020 год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lt-nasledie.admin-smolensk.ru/regionalnyj-gosudarstvennyj-nadzor/pokazateli-dlya-ocenki-rezultativnosti-i-effektivnosti-nadzornoj-deyatelnosti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троль за соблюдением законодательства об архивном деле Российской Федерации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а Смоленской области по культуре и тур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9.2017 № 395 «Об утверждении Методики  оценки результативности и эффективности контрольно-надзорной деятельности Департамента Смоленской области по культуре и туризму при осуществлении контроля за соблюдением законодательства в сфере архивного дела на территории Смоленской области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начальника Департамента Смоленской области по культуре и туризму от 18.10.2018 № 782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я в Методику оцен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и и эффективности контрольно-надзорной деятельности Департамента Смоленской области по культуре и туризму при осуществлении контроля за соблюдением законодательства в сфере архивного дела на территории Смоленской област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ы по ссылке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ltura.admin-smolensk.ru/regionalniy_kontrol_(nadzor)/knd_arhiv/page_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каз начальника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ой области по культу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т 17.02.2020 № 31 «Об утверждении количественных показ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сти и эффективности контрольно-надзорной деятельности Департамента Смоленской области по культуре и туризму при осуществлении контроля за соблюдением законодательства в сфере архивного дела на территории Смоленской области на 2020 г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ltura.admin-smolensk.ru/regionalniy_kontrol_(nadzor)/knd_arhiv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ый контроль за состоянием государственной части Музейного фонда Российской Федер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а Смоленской области по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31.03.2020 № 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 утверждении Порядка (методики) оценки результативности и эффективности контрольной (надзорной) деятельности при осуществлении Департаментом Смоленской области по культуре и туризму государственного контроля за состоянием государственной части Музейного фонда Российской Федерации, расположенной на территории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размещен по ссылке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ltura.admin-smolensk.ru/regionalniy_kontrol_(nadzor)/knd_muzey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каз начальника Департа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оленской области по культур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т 01.04.2020 № 78 «Об утверждении количественных показ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сти и эффективности контрольно-надзорной деятельности Департамента Смоленской области по культуре и туризму при осуществл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государственного контроля за состоянием государственной части Музейного фонда Российской Федерации, расположенной на территории Смоленской области на 2020 год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ltura.admin-smolensk.ru/regionalniy_kontrol_(nadzor)/knd_muzey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государственный экологический надзор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а Смоленской области по природным ресурсам и эк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9.2017          № 776/010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(методики) оценки результативности и эффективности деятельности Департамента Смоленской области по природным ресурсам и экологии при осуществлении регионального экологического контроля (надзо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размещен по ссылке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irod.admin-smolensk.ru/docs/prikazy-departamenta/page/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а Смоленской области по природным ресурсам и эк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02.2020         № 0031-1/010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б утверждении количественных показ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сти и эффективности контрольно-надзор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а Смоленской области по природным ресурсам и экологии на 2020 год»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prirod.admin-smolensk.ru/deyatelnost/proverki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гиональный государственный контроль (надзор) в области регулируемых государством цен (тарифов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Смоленской области по энергетике, энергоэффективности, тарифной политике от 17.08.2017 № 293-од «Об утверждении Перечня показателей результативности и эффективности контрольно- надзорной деятельности Департамента Смоленской области по энергетике, энергоэффективности, тарифной политике при осуществлении регионального государственного контроля в области регулируемых государством цен (тарифов) на территории Смоленской области», размещен по ссыл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k.admin-smolensk.ru/region-gos-kontrol/;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иказ Департамента Смоленской области по энергетике, энергоэффективности, тарифной политике от 27.01.2020 г. № 16-од «Об утверждении количественных значений показателей результативности и эффективности контрольно-надзорной деятельности Департамента Смоленской области по энергетике, энергоэффективности, тарифной политике при осуществлении  регионального государственного контроля (надзора) в области регулируемых государством цен (тарифов) на территории Смоленской области на 2020 год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»</w:t>
              </w:r>
            </w:hyperlink>
            <w:r>
              <w:rPr>
                <w:rFonts w:eastAsia="T3Font_1;MS Gothic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k.admin-smolensk.ru/region-gos-kontrol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государственной службы занятости населения Смоленской облас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25.08.2017 № 176-ОД «Об утверждении Порядка (методики) оценки результативности и эффективности контрольно-надзорной деятельности, осуществляемой Департаментом государственной службы занятости населения  Смоленской  области при осуществлении государственного контроля (надзора) за приемом    на работу инвалидов в пределах установленной квоты с правом проведения проверок, выдачи обязательных для исполнения предписаний», размещен по ссыл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abota.smolensk.ru/documents/detail/a5cf592c-4bc5-4823-9565-b1c809072d6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государственной службы занятости населения Смоленской области от 30.12.2019 № 536-ОД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 утверждении количественных показателей результативности и эффективности контрольно-надзорной деятельности, осуществляемой Департаментом государственной службы занятости населения  Смоленской  области при осуществлении государственного контроля (надзора) за приемом    на работу инвалидов в пределах установленной квоты с правом проведения проверок, выдачи обязательных для исполнения предписаний,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abota.smolensk.ru/Documents/Detail/aafad1c7-e8ac-473c-82ec-3e3d3727d825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гиональный государственный контроль (надзор) в сфере социального обслуживания граждан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Смоленской области по социальному развитию от 30.08.2017 № 485 «Об утверждении порядка (методики) оценки результативности и эффективности деятельности в рамках реализации полномочий при осуществлении регионального государственного контроля (надзора) в сфере социального обслуживания граждан на территории Смоленской област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начальника Департамента Смоленской области по социальному развитию от 17.10.2018 № 805 « О внесении изменений в 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Департамента Смоленской области по социальному развитию от 30.08.2017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5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мещены по ссылке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ocrazvitie67.ru/catalog/5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Смоленской области по социальному развитию от 11.02.2020 № 50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 утверждении количественных показателей  результативности и эффективности контрольно-надзор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Смоленской области по социальному развити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рамках реализации полномочий при осуществлении 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егионального государственного контроля (надзора) в сфере социального обслуживания граждан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ocrazvitie67.ru/catalog/prikazy-nachalnika-departamenta/4458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Главного управления Смоленской области по обеспечению деятельности противопожарно-спасательной службы от 05.10.2017  № 49-О.Д. «Об утверждении Порядка (методики) оценки результативности и эффективности контрольно-надзорной деятельности, осуществляемой Главным управлением Смоленской области по обеспечению деятельности противопожарно-спасательной службы», Приказ начальника Главного управления Смоленской области по обеспечению деятельности противопожарно-спасательной службы от 12.10.2018  № 46-О.Д. «О внесении изменений в приказ начальника Главного управления Смоленской области по обеспечению деятельности противопожарно-спасательной службы от 05.10.2017  № 49-О.Д.», Приказ начальника Главного управления Смоленской области по обеспечению деятельности противопожарно-спасательной службы от 08.11.2019  № 45-О.Д. «О внесении изменений в приказ начальника Главного управления Смоленской области по обеспечению деятельности противопожарно-спасательной службы от 05.10.2017  № 49-О.Д.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щены по ссы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ugzipb.admin-smolensk.ru/regionalnyj-nadzor-v-oblasti-chs/raznoe/ocenka-rezultativnosti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Приказ начальника Главного управления от 17.01.2020 № 6-О.Д. «Об утверждении количественных значений показателей для оценки результативности и эффективности контрольно-надзорной деятельности, осуществляемой Главным управлением Смоленской области по обеспечению деятельности противопожарно-спасательной службы, на 2020 год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каз начальника Главного управления Смоленской области по обеспечению деятельности противопожарно-спасательной службы от 15.07.2020  № 88-О.Д. «О внесении изменений в приказ начальника Главного управления Смоленской области по обеспечению деятельности противопожарно-спасательной службы от 17.01.2020  № 6-О.Д.»,   размещены по ссылк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gzipb.admin-smolensk.ru/regionalnyj-nadzor-v-oblasti-chs/raznoe/ocenka-rezultativnosti/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в области племенного животноводств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Приказ Департамента Смоленской области по сельскому хозяйству и продовольствию от 31.12.2019 № 0318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«Об утверждении Методики оценки результативности и эффективности контрольно-надзорной деятельности по организации и осуществлению регионального государственного надзора в области племенного животноводства на территории Смоленской области»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lhoz.admin-smolensk.ru/leftmenu/nadzornaya-deyatelnost-v-plemennom-zhivotnovodstve/normativno-pravovye-dokumenty-v-knd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Приказ Департамента Смоленской области по сельскому хозяйству и продовольствию от 27.03.2020 № 0053 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«Об утверждении целевых значений показателей результативности и эффективности контрольно-надзорной деятельности в области племенного животноводства на территории Смоленской области на 2020 год»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lhoz.admin-smolensk.ru/leftmenu/nadzornaya-deyatelnost-v-plemennom-zhivotnovodstve/normativno-pravovye-dokumenty-v-knd/</w:t>
              </w:r>
            </w:hyperlink>
          </w:p>
        </w:tc>
      </w:tr>
    </w:tbl>
    <w:p>
      <w:pPr>
        <w:pStyle w:val="Default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 Утверждение ключевых показателей результативности контрольно-надзорной деятельности, относящихся к группе "А", по видам государственного контроля (надзора), выражающихся в минимизации причинения вреда (ущерба) охраняемым законом ценностям в соответствующей сфере деятельно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Администрации Смоленской области от 07.11.2019 № 1903-р/адм «Об утверждении перечня ключевых показателей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результативности контрольно-надзорной деятельности, относящихся к группе «А», </w:t>
      </w:r>
      <w:r>
        <w:rPr>
          <w:rFonts w:cs="Times New Roman" w:ascii="Times New Roman" w:hAnsi="Times New Roman"/>
        </w:rPr>
        <w:t xml:space="preserve"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, размещен по ссылке: </w:t>
      </w:r>
      <w:hyperlink r:id="rId52">
        <w:r>
          <w:rPr>
            <w:rStyle w:val="InternetLink"/>
            <w:rFonts w:cs="Times New Roman" w:ascii="Times New Roman" w:hAnsi="Times New Roman"/>
          </w:rPr>
          <w:t>https://econ.admin-smolensk.ru/reforma-kontrolno-nadzornoj-deyatelnosti/celevaya-model-osuschestvlenie-knd-v-subektah-rf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 Утверждены паспорта ключевых показателей результативности контрольно-надзорной деятельности, относящихся к группе "А", содержащие методики расчета причиненного ущерба, включающие: методологию расчета показателей, в том числе формулы их расчета; описание основных обстоятельств, характеризующих текущее значение показателя; описание рисков недостижения целевых значений показателя; методы сбора и управления статистическими и иными данными, необходимыми для расчета показателя, включая механизмы и сроки их совершенствования и опубликования (в том числе в формате открытых данных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а ключевых показателей результативности должны содержать: 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методики расчета причиненного ущерба, включающие: методологию расчета показателей, в том числе формулы их расч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>- описание основных обстоятельств, характеризующих текущее значение показате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описание рисков недостижения целевых значений показа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 методы сбора и управления статистическими и иными данными, необходимыми для расчета показателя, включая механизмы и сроки их совершенствования и опубликования (в том числе в формате открытых данны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идов контроля (надзора), по которым высшим исполнительным органом государственной власти субъекта Российской Федерации утверждены показатели группы «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60"/>
        <w:gridCol w:w="3251"/>
        <w:gridCol w:w="4195"/>
      </w:tblGrid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государственного контроля (надзор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</w:t>
            </w:r>
          </w:p>
        </w:tc>
      </w:tr>
      <w:tr>
        <w:trPr>
          <w:trHeight w:val="19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и наименование нормативного правового акта, которым утверждены ключевые показатели результативности контрольно-надзорной деятельности, относящихся к группе "А",выражающихся в минимизации причинения вреда (ущерба) охраняемым законом ценностям в соответствующей сфере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 (НПА/приказ/гриф «утверждено»), которым утвержден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а ключевых показателей результативности контрольно-надзорной деятельности, относящихся к группе "А", содержащие методики расчета причиненного ущерб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государственного регулирования цен (тарифов) на товары (услуги), относящийся к полномочиям Департамента промышленности и торговли Смоленской обла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промышленности и торговли Смоленской области от 13.12.2019        № 103/01-01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паспорта ключевого показателя результативности контрольно-надзорной деятельности, относящегося к группе «А», в рамках осуществления регионального государственного контроля (надзора) в области государственного регулирования цен (тарифов) на товары (услуги) на территории Смоленской области, относящегося к полномочиям Департамента промышленности и торговли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pt.admin-smolensk.ru/docs/regionalnyj-kontrol-nadzor/gosudarstvennoe-regulirovanie-cen/prikazy-nachalnika-departamenta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государственный контроль (надзор) в области розничной продажи алкогольной и спиртосодержащей продукции на территории Смоленской обла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промышленности и торговли Смоленской области от 17.12.2019         № 107/01-01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паспортов ключевых показателей результативности контрольно-надзорной деятельности, относящихся к группе "А", в рамках  осуществления регионального государственного контроля (надзора) в области розничной продажи алкогольной и спиртосодержащей продукции в Смоленской области, относящегося к полномочиям Департамента промышленности и торговли Смоленской области»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pt.admin-smolensk.ru/regionalnyj-kontrol-nadzor/regionalnyj-gosudarstvennyj-kontrol-nadzor-za-roznichnoj-prodazhej-alkogolnoj-i-spirtosodezhaschej-produkcii-v-smolenskoj-oblasti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государственный экологический надзор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начальника Департамента Смоленской области по природным ресурсам и экологии 02.12.2019            № 0455/0103  «Об утверждении Паспорта ключевого показателя»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irod.admin-smolensk.ru/deyatelnost/proverki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ональный государственный контроль (надзор) в области регулируемых государством цен (тарифов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Смоленской области по энергетике, энергоэффективности, тарифной политике от 02.12.2019 № 330-од «Об утверждении Паспорта ключевого показателя «Количество выявленных нарушений обязательных требований законодательства на одно контрольно-надзорное меропри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k.admin-smolensk.ru/region-gos-kontrol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начальника Департамента государственной службы занятости населения Смоленской области от 16.12.2019 № 412-ОД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аспорта ключевых показателей для оценки результативности и эффективности контрольно-надзорной деятельности, осуществляемой Департаментом государственной службы занятости населения Смоленской области при осуществлении регионального государственного контроля за приемом на работу инвалидов в пределах установленной квоты с правом проведения проверок, выдачи обязательных для исполнения предписании протоколов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b/>
                  <w:sz w:val="24"/>
                  <w:szCs w:val="24"/>
                </w:rPr>
                <w:t>http://rabota.smolensk.ru/documents/detail/a5cf592c-4bc5-4823-9565-b1c809072d6d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Приказ начальника Главн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 по обеспечению деятельности противопожарно-спасательной служб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от 25.11.2019 № 48-О.Д. «Об утверждении паспортов ключевых показателей результативности контрольно-надзор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ugzipb.admin-smolensk.ru/regionalnyj-nadzor-v-oblasti-chs/dokumenty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жилищный надзо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риказ и.о. начальника Главного управления «Государственная жилищная инспекция Смоленской области» № 38/ОД от 24.04.2020 "Об утверждении паспортов ключевых показателей результативности контрольно-надзорной деятельности, относящихся к группе «А» в рамках осуществления регионального государственного жилищного надзора на территории Смоленской области и лицензионного контроля предпринимательской деятельности по управлению многоквартирными домами".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gi.admin-smolensk.ru/deiatelnost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контроль предпринимательской деятельности по управлению многоквартирными домам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риказ и.о. начальника Главного управления «Государственная жилищная инспекция Смоленской области» № 38/ОД от 24.04.2020 "Об утверждении паспортов ключевых показателей результативности контрольно-надзорной деятельности, относящихся к группе «А» в рамках осуществления регионального государственного жилищного надзора на территории Смоленской области и лицензионного контроля предпринимательской деятельности по управлению многоквартирными домами".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gi.admin-smolensk.ru/deiatelnost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строительный надзо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каз и.о. начальника Департамента государствен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D30001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ного и технического надзора Смоленской области от 10.06.2020 № 395/ОД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б утверждении паспортов ключевых показателей результативности контрольно-надзорной деятельности, относящихся к группе «А», в рамках осущест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го государственного строительного надз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носящегося к полномочиям Департамента государственного строительного и технического надзора Смоленской области»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gstn.admin-smolensk.ru/kontrolno-nadzornaya-deyatelnost/regionalnyj-gosudarstvennyj-stroitelnyj-nadzor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надзор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иказ и.о. начальника Департамента государственног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D30001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ого и технического надзора Смоленской области от 10.06.2020 № 396/ОД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паспортов ключевых показателей результативности контрольно-надзорной деятельности, относящихся к группе «А», в рамках осуществлени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ого государственного надзора в области долевого строительства многоквартирных домов и (или) иных объектов недвижимости, относящегося к полномочиям Департамента государственного строительного и технического надзора Смоленской обла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stn.admin-smolensk.ru/kontrolno-nadzornaya-deyatelnost/nadzor-za-dolevym-stroitelstvom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ональный государственный надзор в сфере технического состояния самоходных машин и других видов техни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иказ и.о. начальника Департамента государственног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 строительного и технического надзора Смоленской области от 03.08.2020 № 527/ОД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паспортов ключевых показателей результативности контрольно-надзорной деятельности, относящихся к группе «А», в рамках осуществлени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онального государственного надзор в сфере технического состояния самоходных машин и других видов техники, относящегося к полномочиям Департамента государственного строительного и технического надзора Смоленской области»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stn.admin-smolensk.ru/kontrolno-nadzornaya-deyatelnost/gosudarstvennyj-nadzora-za-tehnicheskim-sostoyaniem-samohodnyh-mashin-i-drugih-vidov-tehniki-530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контроль (надзор) в сфере социального обслуживания гражд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Приказ начальника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по социальному развитию от 06.07.2020 № 415 «Об утверждении паспорта ключевого показателя результативности контрольно-надзорной деятельности, относящегося к группе "А",  отражающего уровень безопасности охраняемых законом ценностей, выражающегося в минимизации причинения вреда (ущерба) охраняемым законом ценностям при осуществлении государственного контроля (надзора) в сфере социального обслуживания граждан»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ocrazvitie67.ru/catalog/prikazy-nachalnika-departamenta/4449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оль за состоянием государственной части Музейного фонда Российской Федер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начальника Департамента Смоленской области по культуре от 01.04.2020 № 77 «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спорта ключевого показателя «Доля устраненных нарушений обязательных требований законодательства о Музейном фонде и музеях в Российской Федерации в общем количестве выявленных нарушений обязательных требований законодательства о Музейном фонде и музеях в Российской Федерации»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ltura.admin-smolensk.ru/regionalniy_kontrol_(nadzor)/knd_muzey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об архивном деле в Российской Федер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начальника Департамента Смоленской области по культуре от 08.04.2020 № 8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аспорта ключевого показателя «Доля устраненных нарушений обязательных требований законодательства об архивном деле в Российской Федерации в общем количестве выявленных нарушений обязательных требований законодательства об архивном деле в Российской Федерации»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ltura.admin-smolensk.ru/regionalniy_kontrol_(nadzor)/knd_arhi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частями 1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16 статьи 9</w:t>
              </w:r>
            </w:hyperlink>
            <w:r>
              <w:rPr>
                <w:sz w:val="24"/>
                <w:szCs w:val="24"/>
              </w:rPr>
              <w:t xml:space="preserve"> Федерального закона «О внесении изменений в отдельные законодательные акты Российской Федерации», а также правилами перевозок пассажиров и багажа легковым такс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Смоленской области по транспорту и дорожному хозяйству от 07.07.2020     № 181 «Об утверждении паспорта ключевого показателя результативности контрольно-надзорной деятельности, относящихся к группе «А» при осуществлении регионального государственный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16 статьи 9 Федерального закона «О внесении изменений в отдельные законодательные акты Российской Федерации», а также правилами перевозок пассажиров и багажа легковым такси»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mtransdor.admin-smolensk.ru/gosudarstvennyj-kontrol-nadzor/regionalnogo-gosudarstvennogo-kontrolya-za-soblyudeniem-yuridicheskimi-licami-i-individualnymi-predprinimatelyami-osuschestvlyayuschimi-deyatelnost-po-okazaniyu-uslug-po-perevozke-passazhirov-i-bagazha-legkovym-taksi-trebovanij-predusmotrennyh-chastyami-1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надзор за обеспечением сохранности автомобильных дорог регионального и межмуниципального значения Смоленской обла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Смоленской области по транспорту и дорожному хозяйству от 07.07.2020     № 182 «Об утверждении паспорта ключевого показателя результативности контрольно-надзорной деятельности, относящихся к группе «А» при осуществлении регионального государственного контроля (надзора) за обеспечением сохранности автомобильных дорог регионального и межмуниципального значения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mtransdor.admin-smolensk.ru/gosudarstvennyj-kontrol-nadzor/regionalnyj-gosudarstvennyj-nadzor-za-obespecheniem-sohrannosti-avtomobilnyh-dorog-regionalnogo-i-mezhmunicipalnogo-znacheniya-smolenskoj-oblasti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(памятников истории и культуры) регионального значения, объектов культурного наследия (памятников истории и культуры) местного (муниципального) значения, выявленных объектов культурного наслед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Главного управления Смоленской области по культурному наследию от 09.07.2020 № 150 «Об утверждении паспорта ключевого показателя результативности контрольно-надзорной деятельности, относящегося к группе «А», в рамках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(памятников истории и  культуры) регионального значения, объектов культурного наследия (памятников истории и культуры) местного (муниципального) значения, выявленных объектов культурного наслед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lt-nasledie.admin-smolensk.ru/regionalnyj-gosudarstvennyj-nadzor/pokazateli-dlya-ocenki-rezultativnosti-i-effektivnosti-nadzornoj-deyatelnosti/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в области племенного животноводст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Смоленской области от 07.11.2019             № 1903-р/адм «Об утверждении перечня ключевых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зультативности контрольно-надзорной деятельности, относящихся к группе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регионального государственного контроля (надзора), осуществляемым в Смоленской области, выражающихся в минимизации причинения вреда (ущерба) охраняемым законом ценностям в соответствующей сфере деятель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Приказ Департамента Смоленской области по сельскому хозяйству и продовольствию от 08.07.2020 № 0132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«Об утверждении паспортов ключевых показателей результативности регионального государственного надзора в области племенного животновод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lhoz.admin-smolensk.ru/leftmenu/nadzornaya-deyatelnost-v-plemennom-zhivotnovodstve/normativno-pravovye-dokumenty-v-knd/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title">
    <w:name w:val="news-tit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admin-smolensk.ru/reforma-kontrolno-nadzornoj-deyatelnosti/celevaya-model-osuschestvlenie-knd-v-subektah-rf/" TargetMode="External"/><Relationship Id="rId3" Type="http://schemas.openxmlformats.org/officeDocument/2006/relationships/hyperlink" Target="http://dpt.admin-smolensk.ru/files/287/prikaz_49_01-01_06-09-19_red_88_01-01_18-11-19.pdf" TargetMode="External"/><Relationship Id="rId4" Type="http://schemas.openxmlformats.org/officeDocument/2006/relationships/hyperlink" Target="http://dpt.admin-smolensk.ru/files/287/prikaz_49_01-01_06-09-19_red_88_01-01_18-11-19.pdf" TargetMode="External"/><Relationship Id="rId5" Type="http://schemas.openxmlformats.org/officeDocument/2006/relationships/hyperlink" Target="http://dpt.admin-smolensk.ru/files/287/prikaz_49_01-01_06-09-19_red_88_01-01_18-11-19.pdf" TargetMode="External"/><Relationship Id="rId6" Type="http://schemas.openxmlformats.org/officeDocument/2006/relationships/hyperlink" Target="http://dpt.admin-smolensk.ru/files/287/prikaz_49_01-01_06-09-19_red_88_01-01_18-11-19.pdf" TargetMode="External"/><Relationship Id="rId7" Type="http://schemas.openxmlformats.org/officeDocument/2006/relationships/hyperlink" Target="http://dpt.admin-smolensk.ru/files/287/prikaz_49_01-01_06-09-19_red_88_01-01_18-11-19.pdf" TargetMode="External"/><Relationship Id="rId8" Type="http://schemas.openxmlformats.org/officeDocument/2006/relationships/hyperlink" Target="http://dpt.admin-smolensk.ru/docs/regionalnyj-kontrol-nadzor/gosudarstvennoe-regulirovanie-cen/prikazy-nachalnika-departamenta/prikaz_pokazatelrezultateffektivn/" TargetMode="External"/><Relationship Id="rId9" Type="http://schemas.openxmlformats.org/officeDocument/2006/relationships/hyperlink" Target="https://dpt.admin-smolensk.ru/docs/regionalnyj-kontrol-nadzor/gosudarstvennoe-regulirovanie-cen/prikazy-nachalnika-departamenta/" TargetMode="External"/><Relationship Id="rId10" Type="http://schemas.openxmlformats.org/officeDocument/2006/relationships/hyperlink" Target="http://dpt.admin-smolensk.ru/docs/regionalnyj-kontrol-nadzor/regionalnyj-gosudarstvennyj-kontrol-nadzor-za-roznichnoj-prodazhej-alkogolnoj-i-spirtosodezhaschej-produkcii-v-smolenskoj-oblasti/prikazy-nachalnika-departamenta/" TargetMode="External"/><Relationship Id="rId11" Type="http://schemas.openxmlformats.org/officeDocument/2006/relationships/hyperlink" Target="https://dpt.admin-smolensk.ru/docs/regionalnyj-kontrol-nadzor/regionalnyj-gosudarstvennyj-kontrol-nadzor-za-roznichnoj-prodazhej-alkogolnoj-i-spirtosodezhaschej-produkcii-v-smolenskoj-oblasti/prikazy-nachalnika-departamenta/" TargetMode="External"/><Relationship Id="rId12" Type="http://schemas.openxmlformats.org/officeDocument/2006/relationships/hyperlink" Target="http://uggi.admin-smolensk.ru/deiatelnost/" TargetMode="External"/><Relationship Id="rId13" Type="http://schemas.openxmlformats.org/officeDocument/2006/relationships/hyperlink" Target="https://uggi.admin-smolensk.ru/deiatelnost/" TargetMode="External"/><Relationship Id="rId14" Type="http://schemas.openxmlformats.org/officeDocument/2006/relationships/hyperlink" Target="https://uggi.admin-smolensk.ru/deiatelnost/" TargetMode="External"/><Relationship Id="rId15" Type="http://schemas.openxmlformats.org/officeDocument/2006/relationships/hyperlink" Target="https://uggi.admin-smolensk.ru/deiatelnost/" TargetMode="External"/><Relationship Id="rId16" Type="http://schemas.openxmlformats.org/officeDocument/2006/relationships/hyperlink" Target="http://gstn.admin-smolensk.ru/kontrolno-nadzornaya-deyatelnost/regionalnyj-gosudarstvennyj-stroitelnyj-nadzor/" TargetMode="External"/><Relationship Id="rId17" Type="http://schemas.openxmlformats.org/officeDocument/2006/relationships/hyperlink" Target="https://gstn.admin-smolensk.ru/files/532/129od.pdf" TargetMode="External"/><Relationship Id="rId18" Type="http://schemas.openxmlformats.org/officeDocument/2006/relationships/hyperlink" Target="http://gstn.admin-smolensk.ru/kontrolno-nadzornaya-deyatelnost/regionalnyj-gosudarstvennyj-stroitelnyj-nadzor/" TargetMode="External"/><Relationship Id="rId19" Type="http://schemas.openxmlformats.org/officeDocument/2006/relationships/hyperlink" Target="https://gstn.admin-smolensk.ru/kontrolno-nadzornaya-deyatelnost/gosudarstvennyj-nadzora-za-tehnicheskim-sostoyaniem-samohodnyh-mashin-i-drugih-vidov-tehniki-530/" TargetMode="External"/><Relationship Id="rId20" Type="http://schemas.openxmlformats.org/officeDocument/2006/relationships/hyperlink" Target="https://gstn.admin-smolensk.ru/files/532/129od.pdf" TargetMode="External"/><Relationship Id="rId21" Type="http://schemas.openxmlformats.org/officeDocument/2006/relationships/hyperlink" Target="https://gstn.admin-smolensk.ru/kontrolno-nadzornaya-deyatelnost/gosudarstvennyj-nadzora-za-tehnicheskim-sostoyaniem-samohodnyh-mashin-i-drugih-vidov-tehniki-530/" TargetMode="External"/><Relationship Id="rId22" Type="http://schemas.openxmlformats.org/officeDocument/2006/relationships/hyperlink" Target="https://gstn.admin-smolensk.ru/kontrolno-nadzornaya-deyatelnost/nadzor-za-dolevym-stroitelstvom/" TargetMode="External"/><Relationship Id="rId23" Type="http://schemas.openxmlformats.org/officeDocument/2006/relationships/hyperlink" Target="https://gstn.admin-smolensk.ru/files/532/129od.pdf" TargetMode="External"/><Relationship Id="rId24" Type="http://schemas.openxmlformats.org/officeDocument/2006/relationships/hyperlink" Target="https://gstn.admin-smolensk.ru/kontrolno-nadzornaya-deyatelnost/nadzor-za-dolevym-stroitelstvom/" TargetMode="External"/><Relationship Id="rId25" Type="http://schemas.openxmlformats.org/officeDocument/2006/relationships/hyperlink" Target="http://promtransdor.admin-smolensk.ru/gosudarstvennyj-kontrol-nadzor/regionalnogo-gosudarstvennogo-kontrolya-za-soblyudeniem-yuridicheskimi-licami-i-individualnymi-predprinimatelyami-osuschestvlyayuschimi-deyatelnost-po-okazaniyu-uslug-po-perevozke-passazhirov-i-bagazha-legkovym-taksi-trebovanij-predusmotrennyh-chastyami-1/" TargetMode="External"/><Relationship Id="rId26" Type="http://schemas.openxmlformats.org/officeDocument/2006/relationships/hyperlink" Target="https://promtransdor.admin-smolensk.ru/files/517/prikaz-187-ot-31-12-2019-ob-utverzhdenii-celevyh-znachenij-pokazatelej-rezultativnosti-i-effektivnosti-kontrolno-nadzornoj-deyatelnosti-na-2020-god.pdf" TargetMode="External"/><Relationship Id="rId27" Type="http://schemas.openxmlformats.org/officeDocument/2006/relationships/hyperlink" Target="https://promtransdor.admin-smolensk.ru/gosudarstvennyj-kontrol-nadzor/regionalnogo-gosudarstvennogo-kontrolya-za-soblyudeniem-yuridicheskimi-licami-i-individualnymi-predprinimatelyami-osuschestvlyayuschimi-deyatelnost-po-okazaniyu-uslug-po-perevozke-passazhirov-i-bagazha-legkovym-taksi-trebovanij-predusmotrennyh-chastyami-1/" TargetMode="External"/><Relationship Id="rId28" Type="http://schemas.openxmlformats.org/officeDocument/2006/relationships/hyperlink" Target="https://promtransdor.admin-smolensk.ru/gosudarstvennyj-kontrol-nadzor/regionalnyj-gosudarstvennyj-nadzor-za-obespecheniem-sohrannosti-avtomobilnyh-dorog-regionalnogo-i-mezhmunicipalnogo-znacheniya-smolenskoj-oblasti/" TargetMode="External"/><Relationship Id="rId29" Type="http://schemas.openxmlformats.org/officeDocument/2006/relationships/hyperlink" Target="https://promtransdor.admin-smolensk.ru/gosudarstvennyj-kontrol-nadzor/regionalnyj-gosudarstvennyj-nadzor-za-obespecheniem-sohrannosti-avtomobilnyh-dorog-regionalnogo-i-mezhmunicipalnogo-znacheniya-smolenskoj-oblasti/" TargetMode="External"/><Relationship Id="rId30" Type="http://schemas.openxmlformats.org/officeDocument/2006/relationships/hyperlink" Target="https://kult-nasledie.admin-smolensk.ru/regionalnyj-gosudarstvennyj-nadzor/pokazateli-dlya-ocenki-rezultativnosti-i-effektivnosti-nadzornoj-deyatelnosti/ " TargetMode="External"/><Relationship Id="rId31" Type="http://schemas.openxmlformats.org/officeDocument/2006/relationships/hyperlink" Target="https://kult-nasledie.admin-smolensk.ru/regionalnyj-gosudarstvennyj-nadzor/pokazateli-dlya-ocenki-rezultativnosti-i-effektivnosti-nadzornoj-deyatelnosti/" TargetMode="External"/><Relationship Id="rId32" Type="http://schemas.openxmlformats.org/officeDocument/2006/relationships/hyperlink" Target="http://kultura.admin-smolensk.ru/regionalniy_kontrol_(nadzor)/knd_arhiv/page_1.html " TargetMode="External"/><Relationship Id="rId33" Type="http://schemas.openxmlformats.org/officeDocument/2006/relationships/hyperlink" Target="http://kultura.admin-smolensk.ru/regionalniy_kontrol_(nadzor)/knd_arhiv/" TargetMode="External"/><Relationship Id="rId34" Type="http://schemas.openxmlformats.org/officeDocument/2006/relationships/hyperlink" Target="http://kultura.admin-smolensk.ru/regionalniy_kontrol_(nadzor)/knd_muzey/" TargetMode="External"/><Relationship Id="rId35" Type="http://schemas.openxmlformats.org/officeDocument/2006/relationships/hyperlink" Target="http://kultura.admin-smolensk.ru/regionalniy_kontrol_(nadzor)/knd_muzey/" TargetMode="External"/><Relationship Id="rId36" Type="http://schemas.openxmlformats.org/officeDocument/2006/relationships/hyperlink" Target="https://prirod.admin-smolensk.ru/docs/prikazy-departamenta/page/4/" TargetMode="External"/><Relationship Id="rId37" Type="http://schemas.openxmlformats.org/officeDocument/2006/relationships/hyperlink" Target="https://prirod.admin-smolensk.ru/deyatelnost/proverki/" TargetMode="External"/><Relationship Id="rId38" Type="http://schemas.openxmlformats.org/officeDocument/2006/relationships/hyperlink" Target="http://rek.admin-smolensk.ru/region-gos-kontrol/;" TargetMode="External"/><Relationship Id="rId39" Type="http://schemas.openxmlformats.org/officeDocument/2006/relationships/hyperlink" Target="https://rek.admin-smolensk.ru/files/364/prikaz_16-od_2020.pdf" TargetMode="External"/><Relationship Id="rId40" Type="http://schemas.openxmlformats.org/officeDocument/2006/relationships/hyperlink" Target="https://rek.admin-smolensk.ru/region-gos-kontrol/" TargetMode="External"/><Relationship Id="rId41" Type="http://schemas.openxmlformats.org/officeDocument/2006/relationships/hyperlink" Target="https://rabota.smolensk.ru/documents/detail/a5cf592c-4bc5-4823-9565-b1c809072d6d" TargetMode="External"/><Relationship Id="rId42" Type="http://schemas.openxmlformats.org/officeDocument/2006/relationships/hyperlink" Target="https://rabota.smolensk.ru/Documents/Detail/aafad1c7-e8ac-473c-82ec-3e3d3727d825/" TargetMode="External"/><Relationship Id="rId43" Type="http://schemas.openxmlformats.org/officeDocument/2006/relationships/hyperlink" Target="https://www.socrazvitie67.ru/catalog/510" TargetMode="External"/><Relationship Id="rId44" Type="http://schemas.openxmlformats.org/officeDocument/2006/relationships/hyperlink" Target="https://www.socrazvitie67.ru/catalog/prikazy-nachalnika-departamenta/4458" TargetMode="External"/><Relationship Id="rId45" Type="http://schemas.openxmlformats.org/officeDocument/2006/relationships/hyperlink" Target="http://gugzipb.admin-smolensk.ru/regionalnyj-nadzor-v-oblasti-chs/raznoe/ocenka-rezultativnosti/" TargetMode="External"/><Relationship Id="rId46" Type="http://schemas.openxmlformats.org/officeDocument/2006/relationships/hyperlink" Target="https://gugzipb.admin-smolensk.ru/files/400/6-od.pdf" TargetMode="External"/><Relationship Id="rId47" Type="http://schemas.openxmlformats.org/officeDocument/2006/relationships/hyperlink" Target="https://gugzipb.admin-smolensk.ru/regionalnyj-nadzor-v-oblasti-chs/raznoe/ocenka-rezultativnosti/" TargetMode="External"/><Relationship Id="rId48" Type="http://schemas.openxmlformats.org/officeDocument/2006/relationships/hyperlink" Target="https://selhoz.admin-smolensk.ru/files/886/prikaz-ot-31-12-2019-0318_removed.pdf" TargetMode="External"/><Relationship Id="rId49" Type="http://schemas.openxmlformats.org/officeDocument/2006/relationships/hyperlink" Target="https://selhoz.admin-smolensk.ru/leftmenu/nadzornaya-deyatelnost-v-plemennom-zhivotnovodstve/normativno-pravovye-dokumenty-v-knd/" TargetMode="External"/><Relationship Id="rId50" Type="http://schemas.openxmlformats.org/officeDocument/2006/relationships/hyperlink" Target="https://selhoz.admin-smolensk.ru/files/886/skanirovanie-1259.pdf" TargetMode="External"/><Relationship Id="rId51" Type="http://schemas.openxmlformats.org/officeDocument/2006/relationships/hyperlink" Target="https://selhoz.admin-smolensk.ru/leftmenu/nadzornaya-deyatelnost-v-plemennom-zhivotnovodstve/normativno-pravovye-dokumenty-v-knd/" TargetMode="External"/><Relationship Id="rId52" Type="http://schemas.openxmlformats.org/officeDocument/2006/relationships/hyperlink" Target="https://econ.admin-smolensk.ru/reforma-kontrolno-nadzornoj-deyatelnosti/celevaya-model-osuschestvlenie-knd-v-subektah-rf/" TargetMode="External"/><Relationship Id="rId53" Type="http://schemas.openxmlformats.org/officeDocument/2006/relationships/hyperlink" Target="http://dpt.admin-smolensk.ru/docs/regionalnyj-kontrol-nadzor/gosudarstvennoe-regulirovanie-cen/prikazy-nachalnika-departamenta/" TargetMode="External"/><Relationship Id="rId54" Type="http://schemas.openxmlformats.org/officeDocument/2006/relationships/hyperlink" Target="http://dpt.admin-smolensk.ru/files/386/prikaz-nachalnika-departamenta-promyshlennosti-i-torgovli-smolenskoj-oblasti-ot-17-12-2019-107-01-01-1.pdf" TargetMode="External"/><Relationship Id="rId55" Type="http://schemas.openxmlformats.org/officeDocument/2006/relationships/hyperlink" Target="https://dpt.admin-smolensk.ru/regionalnyj-kontrol-nadzor/regionalnyj-gosudarstvennyj-kontrol-nadzor-za-roznichnoj-prodazhej-alkogolnoj-i-spirtosodezhaschej-produkcii-v-smolenskoj-oblasti/" TargetMode="External"/><Relationship Id="rId56" Type="http://schemas.openxmlformats.org/officeDocument/2006/relationships/hyperlink" Target="http://prirod.admin-smolensk.ru/deyatelnost/proverki/" TargetMode="External"/><Relationship Id="rId57" Type="http://schemas.openxmlformats.org/officeDocument/2006/relationships/hyperlink" Target="http://rek.admin-smolensk.ru/region-gos-kontrol/" TargetMode="External"/><Relationship Id="rId58" Type="http://schemas.openxmlformats.org/officeDocument/2006/relationships/hyperlink" Target="http://rabota.smolensk.ru/documents/detail/a5cf592c-4bc5-4823-9565-b1c809072d6d" TargetMode="External"/><Relationship Id="rId59" Type="http://schemas.openxmlformats.org/officeDocument/2006/relationships/hyperlink" Target="http://gugzipb.admin-smolensk.ru/regionalnyj-nadzor-v-oblasti-chs/dokumenty/" TargetMode="External"/><Relationship Id="rId60" Type="http://schemas.openxmlformats.org/officeDocument/2006/relationships/hyperlink" Target="https://uggi.admin-smolensk.ru/files/85/prikaz-38od-ot-24-04-2020-ob-utverzhdenii-pasportovo-klyuchevyh-pokazatelej-s-prilozheniem.pdf" TargetMode="External"/><Relationship Id="rId61" Type="http://schemas.openxmlformats.org/officeDocument/2006/relationships/hyperlink" Target="https://uggi.admin-smolensk.ru/deiatelnost/" TargetMode="External"/><Relationship Id="rId62" Type="http://schemas.openxmlformats.org/officeDocument/2006/relationships/hyperlink" Target="https://uggi.admin-smolensk.ru/files/85/prikaz-38od-ot-24-04-2020-ob-utverzhdenii-pasportovo-klyuchevyh-pokazatelej-s-prilozheniem.pdf" TargetMode="External"/><Relationship Id="rId63" Type="http://schemas.openxmlformats.org/officeDocument/2006/relationships/hyperlink" Target="https://uggi.admin-smolensk.ru/deiatelnost/" TargetMode="External"/><Relationship Id="rId64" Type="http://schemas.openxmlformats.org/officeDocument/2006/relationships/hyperlink" Target="https://gstn.admin-smolensk.ru/kontrolno-nadzornaya-deyatelnost/regionalnyj-gosudarstvennyj-stroitelnyj-nadzor/" TargetMode="External"/><Relationship Id="rId65" Type="http://schemas.openxmlformats.org/officeDocument/2006/relationships/hyperlink" Target="https://gstn.admin-smolensk.ru/kontrolno-nadzornaya-deyatelnost/nadzor-za-dolevym-stroitelstvom/" TargetMode="External"/><Relationship Id="rId66" Type="http://schemas.openxmlformats.org/officeDocument/2006/relationships/hyperlink" Target="https://gstn.admin-smolensk.ru/kontrolno-nadzornaya-deyatelnost/gosudarstvennyj-nadzora-za-tehnicheskim-sostoyaniem-samohodnyh-mashin-i-drugih-vidov-tehniki-530/" TargetMode="External"/><Relationship Id="rId67" Type="http://schemas.openxmlformats.org/officeDocument/2006/relationships/hyperlink" Target="https://www.socrazvitie67.ru/catalog/prikazy-nachalnika-departamenta/4449" TargetMode="External"/><Relationship Id="rId68" Type="http://schemas.openxmlformats.org/officeDocument/2006/relationships/hyperlink" Target="http://kultura.admin-smolensk.ru/regionalniy_kontrol_(nadzor)/knd_muzey/" TargetMode="External"/><Relationship Id="rId69" Type="http://schemas.openxmlformats.org/officeDocument/2006/relationships/hyperlink" Target="http://kultura.admin-smolensk.ru/regionalniy_kontrol_(nadzor)/knd_arhiv/" TargetMode="External"/><Relationship Id="rId70" Type="http://schemas.openxmlformats.org/officeDocument/2006/relationships/hyperlink" Target="consultantplus://offline/ref=B8B6E5B2772BB2DDB0217EC545DB2AEC1B08C923AFF64DE2A9969B2AFCEADAFA53D35AA728E07D1A6FC80C945876C994A7C30C80E21F5AFCM0aCN" TargetMode="External"/><Relationship Id="rId71" Type="http://schemas.openxmlformats.org/officeDocument/2006/relationships/hyperlink" Target="consultantplus://offline/ref=B8B6E5B2772BB2DDB0217EC545DB2AEC1B08C923AFF64DE2A9969B2AFCEADAFA53D35AA728E07D1E6BC80C945876C994A7C30C80E21F5AFCM0aCN" TargetMode="External"/><Relationship Id="rId72" Type="http://schemas.openxmlformats.org/officeDocument/2006/relationships/hyperlink" Target="https://promtransdor.admin-smolensk.ru/gosudarstvennyj-kontrol-nadzor/regionalnogo-gosudarstvennogo-kontrolya-za-soblyudeniem-yuridicheskimi-licami-i-individualnymi-predprinimatelyami-osuschestvlyayuschimi-deyatelnost-po-okazaniyu-uslug-po-perevozke-passazhirov-i-bagazha-legkovym-taksi-trebovanij-predusmotrennyh-chastyami-1/" TargetMode="External"/><Relationship Id="rId73" Type="http://schemas.openxmlformats.org/officeDocument/2006/relationships/hyperlink" Target="https://promtransdor.admin-smolensk.ru/gosudarstvennyj-kontrol-nadzor/regionalnyj-gosudarstvennyj-nadzor-za-obespecheniem-sohrannosti-avtomobilnyh-dorog-regionalnogo-i-mezhmunicipalnogo-znacheniya-smolenskoj-oblasti/" TargetMode="External"/><Relationship Id="rId74" Type="http://schemas.openxmlformats.org/officeDocument/2006/relationships/hyperlink" Target="https://kult-nasledie.admin-smolensk.ru/regionalnyj-gosudarstvennyj-nadzor/pokazateli-dlya-ocenki-rezultativnosti-i-effektivnosti-nadzornoj-deyatelnosti/" TargetMode="External"/><Relationship Id="rId75" Type="http://schemas.openxmlformats.org/officeDocument/2006/relationships/hyperlink" Target="https://selhoz.admin-smolensk.ru/files/886/prikaz-0132.pdf" TargetMode="External"/><Relationship Id="rId76" Type="http://schemas.openxmlformats.org/officeDocument/2006/relationships/hyperlink" Target="https://selhoz.admin-smolensk.ru/leftmenu/nadzornaya-deyatelnost-v-plemennom-zhivotnovodstve/normativno-pravovye-dokumenty-v-knd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9:00Z</dcterms:created>
  <dc:creator>Обычайкина</dc:creator>
  <dc:description/>
  <cp:keywords/>
  <dc:language>en-US</dc:language>
  <cp:lastModifiedBy>Обычайкина Анна Андреевна</cp:lastModifiedBy>
  <cp:lastPrinted>2020-07-17T09:59:00Z</cp:lastPrinted>
  <dcterms:modified xsi:type="dcterms:W3CDTF">2021-01-22T12:03:00Z</dcterms:modified>
  <cp:revision>48</cp:revision>
  <dc:subject/>
  <dc:title/>
</cp:coreProperties>
</file>